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6485</wp:posOffset>
            </wp:positionH>
            <wp:positionV relativeFrom="paragraph">
              <wp:posOffset>-729615</wp:posOffset>
            </wp:positionV>
            <wp:extent cx="7577455" cy="2256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020</wp:posOffset>
                </wp:positionH>
                <wp:positionV relativeFrom="paragraph">
                  <wp:posOffset>-606425</wp:posOffset>
                </wp:positionV>
                <wp:extent cx="4675505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/>
                              </w:rPr>
                              <w:t>ASIAN INDUSTRIAL TECHNOLOG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6.45pt;mso-wrap-distance-left:9.05pt;mso-wrap-distance-right:9.05pt;mso-wrap-distance-top:0pt;mso-wrap-distance-bottom:0pt;margin-top:-47.7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/>
                        </w:rPr>
                        <w:t>ASIAN INDUSTRIAL 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020</wp:posOffset>
                </wp:positionH>
                <wp:positionV relativeFrom="paragraph">
                  <wp:posOffset>-416560</wp:posOffset>
                </wp:positionV>
                <wp:extent cx="4675505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еждународная инжиниринговая ком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9.85pt;mso-wrap-distance-left:9.05pt;mso-wrap-distance-right:9.05pt;mso-wrap-distance-top:0pt;mso-wrap-distance-bottom:0pt;margin-top:-32.8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международная инжиниринговая 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-266065</wp:posOffset>
                </wp:positionV>
                <wp:extent cx="4675505" cy="982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ОО «Азиатские Промышленные Техн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30099, г. Новосибирск, ул. Орджоникидзе, 35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л./факс: (383) 354-16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aitco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web: www.aitcom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 Light" w:hAnsi="Segoe UI Ligh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77.4pt;mso-wrap-distance-left:9.05pt;mso-wrap-distance-right:9.05pt;mso-wrap-distance-top:0pt;mso-wrap-distance-bottom:0pt;margin-top:-20.9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ООО «Азиатские Промышленные Технолог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30099, г. Новосибирск, ул. Орджоникидзе, 35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тел./факс: (383) 354-16-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aitco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web: www.aitcom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 Light" w:hAnsi="Segoe UI Light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 Light" w:hAnsi="Segoe UI Light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020</wp:posOffset>
                </wp:positionH>
                <wp:positionV relativeFrom="paragraph">
                  <wp:posOffset>296545</wp:posOffset>
                </wp:positionV>
                <wp:extent cx="4675505" cy="37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СТАВКА И ОБСЛУЖИВАНИЕ МЕТАЛЛУРГИЧЕСКОГО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9.85pt;mso-wrap-distance-left:9.05pt;mso-wrap-distance-right:9.05pt;mso-wrap-distance-top:0pt;mso-wrap-distance-bottom:0pt;margin-top:23.3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ОСТАВКА И ОБСЛУЖИВАНИЕ МЕТАЛЛУРГИЧЕСК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>на поставку оборудования для участка ХТС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получения предложения на формовочную линию, пожалуйста, заполните, опросный лист и пришлите его нам любым из доступных Вам способов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азвание предприятия:</w:t>
      </w:r>
      <w:r>
        <w:rPr>
          <w:rFonts w:cs="Tahoma" w:ascii="Tahoma" w:hAnsi="Tahoma"/>
          <w:sz w:val="20"/>
          <w:lang w:val="en-US"/>
        </w:rPr>
        <w:t xml:space="preserve"> __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 и должность:</w:t>
      </w:r>
      <w:r>
        <w:rPr>
          <w:rFonts w:cs="Tahoma" w:ascii="Tahoma" w:hAnsi="Tahoma"/>
          <w:sz w:val="20"/>
          <w:lang w:val="en-US"/>
        </w:rPr>
        <w:t xml:space="preserve"> 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лефон, с кодом города:</w:t>
      </w:r>
      <w:r>
        <w:rPr>
          <w:rFonts w:cs="Tahoma" w:ascii="Tahoma" w:hAnsi="Tahoma"/>
          <w:sz w:val="20"/>
          <w:lang w:val="en-US"/>
        </w:rPr>
        <w:t xml:space="preserve"> ___________________________________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акс:</w:t>
      </w:r>
      <w:r>
        <w:rPr>
          <w:rFonts w:cs="Tahoma" w:ascii="Tahoma" w:hAnsi="Tahoma"/>
          <w:sz w:val="20"/>
          <w:lang w:val="en-US"/>
        </w:rPr>
        <w:t xml:space="preserve"> 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</w:rPr>
        <w:t>Электронная почта</w:t>
      </w:r>
      <w:r>
        <w:rPr>
          <w:rFonts w:cs="Tahoma" w:ascii="Tahoma" w:hAnsi="Tahoma"/>
          <w:sz w:val="20"/>
          <w:lang w:val="en-US"/>
        </w:rPr>
        <w:t>: ________________________________________</w:t>
      </w: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Материал отливок (т.е. сталь, чугун, алюминий и т.п.)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Минимальный, средний и максимальный размер формы, который Вы собираетесь производить с указанием количества в % от общего объема производимого литья. Детальный список модельной оснастки с указанием количества отливок в год, производимых по каждому комплекту (Данная информация позволит предложить линию с оптимальным для Вас размером форм, что позволит сократить капитальные затраты).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ес каждой отливки. Либо указать средний и максимальный вес для каждой из вышеприведенных групп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уществующее соотношение смесь-металл (если известно)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ип производимых отливок (т.е. клапаны, фитинги, автомобильное литье и т.п.)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кая смола будет применяться (фуран, а-сет и т.д.), производитель смолы?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ксимальное количество стержней в форме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жидаемая производительность линии. (Полных форм в час)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ощность плавильного отделения. (Сколько металла может быть разлито в час). Емкость и тип разливочных ковшей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ебования к заливке (фиксированная, одна линия заливки или несколько)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аксимальное, минимальное и среднее время охлаждения отливки в форме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Другие условия (Максимальная и минимальная температура в помещении, где будет установлена новая линия, максимальная и минимальная температура воздуха окружающей среды). 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жим работы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 опросному листу необходимо приложить: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Планировку цеха с разрезами с указанием плавильного отделения, отделения финишных операций, стержневого отделения, бункеров смеси, а также зоны, в которой планируется установка формовочной системы. Также желательно указать место предполагаемого размещения выбивной решетки, в месте, где Вы планируете забирать готовое литье, с учетом, что она требует специального фундамента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Копия гранулометрического анализа на используемый формовочный песок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Программу производства отливок с указанием для каждой отливки или представителя габаритные размеры, веса, кол-во в год, кол-во стержней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</w:rPr>
        <w:t>4)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Программу производства стержней с указанием для каждого стержня размера, веса, кол-ва в год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itcom.ru" TargetMode="External"/><Relationship Id="rId4" Type="http://schemas.openxmlformats.org/officeDocument/2006/relationships/hyperlink" Target="mailto:info@ait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7:00Z</dcterms:created>
  <dc:creator>AIT-20</dc:creator>
  <dc:description/>
  <dc:language>en-US</dc:language>
  <cp:lastModifiedBy>AIT-20</cp:lastModifiedBy>
  <dcterms:modified xsi:type="dcterms:W3CDTF">2012-06-08T02:37:00Z</dcterms:modified>
  <cp:revision>2</cp:revision>
  <dc:subject/>
  <dc:title/>
</cp:coreProperties>
</file>