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729615</wp:posOffset>
            </wp:positionV>
            <wp:extent cx="7577455" cy="225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-606425</wp:posOffset>
                </wp:positionV>
                <wp:extent cx="4675505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ASIAN INDUSTRIAL TECHNOLO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6.45pt;mso-wrap-distance-left:9.05pt;mso-wrap-distance-right:9.05pt;mso-wrap-distance-top:0pt;mso-wrap-distance-bottom:0pt;margin-top:-47.7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ASIAN INDUSTRIAL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-416560</wp:posOffset>
                </wp:positionV>
                <wp:extent cx="467550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еждународная инжиниринговая 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9.85pt;mso-wrap-distance-left:9.05pt;mso-wrap-distance-right:9.05pt;mso-wrap-distance-top:0pt;mso-wrap-distance-bottom:0pt;margin-top:-32.8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международная инжиниринговая 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266065</wp:posOffset>
                </wp:positionV>
                <wp:extent cx="4675505" cy="98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ОО «Азиатские Промышлен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0099, г. Новосибирск, ул. Орджоникидзе, 35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л./факс: (383) 354-16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aitco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web: www.aitcom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 Light" w:hAnsi="Segoe UI Ligh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77.4pt;mso-wrap-distance-left:9.05pt;mso-wrap-distance-right:9.05pt;mso-wrap-distance-top:0pt;mso-wrap-distance-bottom:0pt;margin-top:-20.9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ООО «Азиатские Промышленные Технолог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30099, г. Новосибирск, ул. Орджоникидзе, 35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тел./факс: (383) 354-16-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aitco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web: www.aitcom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 Light" w:hAnsi="Segoe UI Light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 Light" w:hAnsi="Segoe UI Light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296545</wp:posOffset>
                </wp:positionV>
                <wp:extent cx="4675505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ТАВКА И ОБСЛУЖИВАНИЕ МЕТАЛЛУРГИЧЕСКОГО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9.85pt;mso-wrap-distance-left:9.05pt;mso-wrap-distance-right:9.05pt;mso-wrap-distance-top:0pt;mso-wrap-distance-bottom:0pt;margin-top:23.3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ОСТАВКА И ОБСЛУЖИВАНИЕ МЕТАЛЛУРГИЧЕСК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Дата заполнения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ОПРОСНЫЙ ЛИСТ</w:t>
      </w:r>
    </w:p>
    <w:p>
      <w:pPr>
        <w:pStyle w:val="Normal"/>
        <w:tabs>
          <w:tab w:val="clear" w:pos="708"/>
          <w:tab w:val="left" w:pos="2115" w:leader="none"/>
          <w:tab w:val="center" w:pos="5315" w:leader="none"/>
        </w:tabs>
        <w:ind w:firstLine="708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на поставку оборудования участка </w:t>
      </w:r>
      <w:r>
        <w:rPr>
          <w:rFonts w:cs="Tahoma" w:ascii="Tahoma" w:hAnsi="Tahoma"/>
          <w:b/>
          <w:bCs/>
          <w:iCs/>
          <w:sz w:val="20"/>
          <w:szCs w:val="20"/>
        </w:rPr>
        <w:t>ЛГМ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Предприятие заказчик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Контактное лицо:        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Телефон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Сайт:</w:t>
      </w:r>
    </w:p>
    <w:p>
      <w:pPr>
        <w:pStyle w:val="Normal"/>
        <w:spacing w:lineRule="auto" w:line="360" w:before="0" w:after="0"/>
        <w:rPr>
          <w:rFonts w:ascii="Tahoma" w:hAnsi="Tahoma" w:eastAsia="SimSun;宋体" w:cs="Tahoma"/>
          <w:bCs/>
          <w:i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iCs/>
          <w:sz w:val="20"/>
          <w:szCs w:val="20"/>
          <w:lang w:val="en-US" w:eastAsia="zh-CN"/>
        </w:rPr>
        <w:t>e-mail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Город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83"/>
        <w:gridCol w:w="194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№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Материал сплава отлив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Средний вес отливок, к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Габаритные размеры, 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еобходимая производительность тонн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еобходимая производительность, шт./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Количество рабочих дней в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Количество смен в сут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Продолжительность смены,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Свободная производственная площадь, м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аличие плавильных печей (ёмкост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аличие грузоподъёмных механизмов, грузоподъём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Высота цеха, высота до подкрановых путей,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аличие свободных электрических мощностей, к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аличие пара, давление в паропроводе, темп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аличие воды, давление в водопрово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Наличие сжатого воздуха, давление в магистр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Для разработки коммерческого предложения просим Вас ответить на эти вопросы. Желательно вместе с ответами выслать чертежи отливок-представителей и чертежи свободных производственных площадей с разрезами (где планируется организация участка).</w:t>
            </w:r>
          </w:p>
        </w:tc>
      </w:tr>
    </w:tbl>
    <w:p>
      <w:pPr>
        <w:pStyle w:val="Normal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itcom.ru" TargetMode="External"/><Relationship Id="rId4" Type="http://schemas.openxmlformats.org/officeDocument/2006/relationships/hyperlink" Target="mailto:info@ait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8:00Z</dcterms:created>
  <dc:creator>AIT-20</dc:creator>
  <dc:description/>
  <dc:language>en-US</dc:language>
  <cp:lastModifiedBy>AIT-20</cp:lastModifiedBy>
  <dcterms:modified xsi:type="dcterms:W3CDTF">2012-06-08T02:38:00Z</dcterms:modified>
  <cp:revision>2</cp:revision>
  <dc:subject/>
  <dc:title/>
</cp:coreProperties>
</file>